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LTAKSPLA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sendelse av byggemeldinger til våre 35 medlemsforening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on-undersøkels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ilys/trafikksikkerhetstilta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øsand/strøsandkass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ering av kostnader for veidekksmateriell til vedlikehold av velvei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lforbundets Avi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sikringsordning m/advokatbistand for alle våre medlemmer v/Norges Velforbund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TEMAER vi arbeider med ut over forannevnt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tiftelsen Hellviktange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amferdsel (båt – buss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>Bedre kommunikasjon i Follo når Ambulansetjenesten/tannlegevakt/politi flyttes ut av kommune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eguleringsplaner og bestemmels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Gang- og sykkelsti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Lokalhistorisk arkiv og dokumentasjon av velenes histor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yststien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arbeide med Follo Ren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munens rullerende planer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rdere om veilag skal få eget medlemsskap i Nesodden Velforbund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va kan Nesodden velforbund tilby oss? Hva kan vi tilby våre medlemmer? Gjøre dette klarere for våre medlemmer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kjøre fellesbestilling av grus og asfaltering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arbeide med kommunen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nn, kloakk og avløp i uregulerte områder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ve/rekruttering av nye medlemm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 ATT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1488"/>
      <w:gridCol w:w="3260"/>
    </w:tblGrid>
    <w:tr>
      <w:trPr/>
      <w:tc>
        <w:tcPr>
          <w:tcW w:w="4961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Postboks 127</w:t>
          </w:r>
        </w:p>
        <w:p>
          <w:pPr>
            <w:pStyle w:val="Header"/>
            <w:rPr>
              <w:i/>
              <w:i/>
              <w:sz w:val="16"/>
            </w:rPr>
          </w:pPr>
          <w:r>
            <w:rPr>
              <w:sz w:val="16"/>
            </w:rPr>
            <w:t>1451 Nesoddtang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Mobil </w:t>
          </w:r>
          <w:r>
            <w:rPr>
              <w:spacing w:val="6"/>
              <w:sz w:val="16"/>
            </w:rPr>
            <w:t>90 67 14 49</w:t>
          </w:r>
        </w:p>
        <w:p>
          <w:pPr>
            <w:pStyle w:val="Normal"/>
            <w:rPr>
              <w:i/>
              <w:i/>
              <w:shadow/>
              <w:sz w:val="16"/>
            </w:rPr>
          </w:pPr>
          <w:r>
            <w:rPr>
              <w:i/>
              <w:shadow/>
              <w:sz w:val="16"/>
            </w:rPr>
          </w:r>
        </w:p>
      </w:tc>
      <w:tc>
        <w:tcPr>
          <w:tcW w:w="1488" w:type="dxa"/>
          <w:tcBorders/>
        </w:tcPr>
        <w:p>
          <w:pPr>
            <w:pStyle w:val="Header"/>
            <w:snapToGrid w:val="false"/>
            <w:jc w:val="right"/>
            <w:rPr>
              <w:rFonts w:ascii="Phyllis ATT;Arabic Typesetting" w:hAnsi="Phyllis ATT;Arabic Typesetting" w:cs="Phyllis ATT;Arabic Typesetting"/>
              <w:i/>
              <w:i/>
              <w:shadow/>
              <w:sz w:val="16"/>
            </w:rPr>
          </w:pPr>
          <w:r>
            <w:rPr>
              <w:rFonts w:cs="Phyllis ATT;Arabic Typesetting" w:ascii="Phyllis ATT;Arabic Typesetting" w:hAnsi="Phyllis ATT;Arabic Typesetting"/>
              <w:i/>
              <w:shadow/>
              <w:sz w:val="16"/>
            </w:rPr>
          </w:r>
        </w:p>
        <w:p>
          <w:pPr>
            <w:pStyle w:val="Normal"/>
            <w:jc w:val="right"/>
            <w:rPr>
              <w:rFonts w:ascii="Phyllis ATT;Arabic Typesetting" w:hAnsi="Phyllis ATT;Arabic Typesetting" w:cs="Phyllis ATT;Arabic Typesetting"/>
            </w:rPr>
          </w:pPr>
          <w:r>
            <w:rPr>
              <w:rFonts w:cs="Phyllis ATT;Arabic Typesetting" w:ascii="Phyllis ATT;Arabic Typesetting" w:hAnsi="Phyllis ATT;Arabic Typesetting"/>
            </w:rPr>
          </w:r>
        </w:p>
      </w:tc>
      <w:tc>
        <w:tcPr>
          <w:tcW w:w="32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Org. nr. 970 994 912</w:t>
          </w:r>
        </w:p>
        <w:p>
          <w:pPr>
            <w:pStyle w:val="Header"/>
            <w:tabs>
              <w:tab w:val="clear" w:pos="708"/>
            </w:tabs>
            <w:rPr/>
          </w:pPr>
          <w:r>
            <w:rPr/>
            <w:t>Sparebanken Bien 1720.07.0678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E-post: kontakt@nesoddenvelforbund.n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701"/>
      <w:gridCol w:w="2835"/>
    </w:tblGrid>
    <w:tr>
      <w:trPr>
        <w:trHeight w:val="1702" w:hRule="atLeast"/>
      </w:trPr>
      <w:tc>
        <w:tcPr>
          <w:tcW w:w="5032" w:type="dxa"/>
          <w:tcBorders/>
        </w:tcPr>
        <w:p>
          <w:pPr>
            <w:pStyle w:val="Header"/>
            <w:rPr>
              <w:rFonts w:ascii="Phyllis ATT;Arabic Typesetting" w:hAnsi="Phyllis ATT;Arabic Typesetting" w:cs="Phyllis ATT;Arabic Typesetting"/>
              <w:sz w:val="32"/>
            </w:rPr>
          </w:pPr>
          <w:r>
            <w:rPr/>
            <w:object w:dxaOrig="3839" w:dyaOrig="4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9pt;height:79.35pt" filled="f" o:ole="">
                <v:imagedata r:id="rId2" o:title=""/>
              </v:shape>
              <o:OLEObject Type="Embed" ProgID="" ShapeID="ole_rId1" DrawAspect="Content" ObjectID="_1802147997" r:id="rId1"/>
            </w:objec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Phyllis ATT;Arabic Typesetting" w:hAnsi="Phyllis ATT;Arabic Typesetting" w:cs="Phyllis ATT;Arabic Typesetting"/>
              <w:sz w:val="32"/>
            </w:rPr>
          </w:pPr>
          <w:r>
            <w:rPr>
              <w:rFonts w:cs="Phyllis ATT;Arabic Typesetting" w:ascii="Phyllis ATT;Arabic Typesetting" w:hAnsi="Phyllis ATT;Arabic Typesetting"/>
              <w:sz w:val="32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lineRule="auto" w:line="120"/>
            <w:rPr>
              <w:rFonts w:ascii="Phyllis ATT;Arabic Typesetting" w:hAnsi="Phyllis ATT;Arabic Typesetting" w:cs="Phyllis ATT;Arabic Typesetting"/>
              <w:sz w:val="32"/>
            </w:rPr>
          </w:pPr>
          <w:r>
            <w:rPr>
              <w:rFonts w:cs="Phyllis ATT;Arabic Typesetting" w:ascii="Phyllis ATT;Arabic Typesetting" w:hAnsi="Phyllis ATT;Arabic Typesetting"/>
              <w:sz w:val="32"/>
            </w:rPr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>Nesodden Velforb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Stiftet 12.november 1936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Representant for 35 lokale foreninger</w:t>
          </w:r>
        </w:p>
        <w:p>
          <w:pPr>
            <w:pStyle w:val="Header"/>
            <w:rPr>
              <w:rFonts w:ascii="Phyllis ATT;Arabic Typesetting" w:hAnsi="Phyllis ATT;Arabic Typesetting" w:cs="Phyllis ATT;Arabic Typesetting"/>
              <w:sz w:val="32"/>
            </w:rPr>
          </w:pPr>
          <w:r>
            <w:rPr>
              <w:sz w:val="16"/>
            </w:rPr>
            <w:t>Tilsluttet Norges Velforbund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hyllis ATT;Arabic Typesetting" w:hAnsi="Phyllis ATT;Arabic Typesetting" w:cs="Phyllis ATT;Arabic Typesetting"/>
      <w:i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hyllis ATT;Arabic Typesetting" w:hAnsi="Phyllis ATT;Arabic Typesetting" w:cs="Phyllis ATT;Arabic Typesetting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hyllis ATT;Arabic Typesetting" w:hAnsi="Phyllis ATT;Arabic Typesetting" w:cs="Phyllis ATT;Arabic Typesetting"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9:00Z</dcterms:created>
  <dc:creator>Karin Wiger</dc:creator>
  <dc:description/>
  <cp:keywords/>
  <dc:language>en-US</dc:language>
  <cp:lastModifiedBy>Eier</cp:lastModifiedBy>
  <cp:lastPrinted>2009-03-25T10:40:00Z</cp:lastPrinted>
  <dcterms:modified xsi:type="dcterms:W3CDTF">2009-03-25T09:40:00Z</dcterms:modified>
  <cp:revision>5</cp:revision>
  <dc:subject/>
  <dc:title>TILTAKSPLAN FOR 2006</dc:title>
</cp:coreProperties>
</file>